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  <w:tab/>
        <w:tab/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2024 г.                    с. Верхнеусинское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 муниципального контроля в сфере благоустройства на территории Верхнеусинского сельсовет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 руководствуясь Уставом Верхнеусин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 муниципального контроля в сфере благоустройства на территории Верхнеусинского сельсовета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ам муниципального контроля и должностным лицам, уполномоченным на осуществление муниципального контроля в сфере благоустройства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ерхнеус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Ус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Григорьев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76"/>
        <w:ind w:left="5954" w:right="142" w:hanging="0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76"/>
        <w:ind w:right="142" w:hanging="0"/>
        <w:jc w:val="right"/>
        <w:rPr/>
      </w:pPr>
      <w:r>
        <w:rPr>
          <w:rFonts w:eastAsia="SimSun;宋体"/>
          <w:sz w:val="28"/>
          <w:szCs w:val="28"/>
          <w:lang w:eastAsia="ar-SA"/>
        </w:rPr>
        <w:t>к проекту Постановления Администр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76"/>
        <w:ind w:left="5954" w:right="142" w:hanging="0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Верхнеусинского сельсовета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uppressAutoHyphens w:val="true"/>
        <w:spacing w:lineRule="auto" w:line="276"/>
        <w:ind w:right="142" w:hanging="0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от ________________2024 № ___</w:t>
      </w:r>
    </w:p>
    <w:p>
      <w:pPr>
        <w:pStyle w:val="Normal"/>
        <w:tabs>
          <w:tab w:val="clear" w:pos="708"/>
          <w:tab w:val="left" w:pos="7395" w:leader="none"/>
        </w:tabs>
        <w:suppressAutoHyphens w:val="true"/>
        <w:spacing w:lineRule="auto" w:line="276" w:before="0" w:after="200"/>
        <w:rPr>
          <w:rFonts w:ascii="Calibri" w:hAnsi="Calibri" w:eastAsia="SimSun;宋体" w:cs=";Times New Roman"/>
          <w:color w:val="000000"/>
          <w:sz w:val="20"/>
          <w:szCs w:val="20"/>
          <w:lang w:eastAsia="ar-SA"/>
        </w:rPr>
      </w:pPr>
      <w:r>
        <w:rPr>
          <w:rFonts w:eastAsia="SimSun;宋体" w:cs=";Times New Roman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нарушений при организации и осуществлении муниципального контроля в сфере благоустройства на территории Верхнеусинского сельсовета на 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ая программа разработана в целях организации проведения администрацией Верхнеусинского сельсовета профилактики нарушений требований благоустройства территорий населенных пунктов, установленных законодательством Российской Федерации, законодательством Красноярского края, муниципальными правовыми актами Верхнеусинского сельсовета в целях предупреждения возможного нарушения юридическими лицами и индивидуальными предпринимателями (далее - подконтрольные субъекты) обязательных требований в сфере благоустройства территорий населенных пунктов и снижения рисков причинения ущерба охраняемым законом ценностя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офилактика нарушений обязательных требований благоустройства проводится в рамках осуществления муниципального контроля за соблюдением правил благоустройства территор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Целью программы явля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овышение прозрачности деятельности администрации Верхнеусинского сельсовета при осуществлении муниципального контроля за соблюдением правил благоустройства территорий населенных пун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разъяснение подконтрольным субъектам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едупреждение нарушений подконтрольными субъектами требований благоустройства территорий населенных пунктов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создание мотивации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снижение уровня ущерба охраняемым законом ценностя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Задачами программы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ыявление причин, факторов и условий, способствующих нарушениям требований благоустройства территорий населенных пунктов;</w:t>
      </w:r>
    </w:p>
    <w:p>
      <w:pPr>
        <w:pStyle w:val="Style15"/>
        <w:spacing w:before="0" w:after="1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)</w:t>
      </w:r>
      <w:r>
        <w:rPr>
          <w:color w:val="000000"/>
          <w:sz w:val="28"/>
          <w:szCs w:val="28"/>
        </w:rPr>
        <w:t>повышение правосознания и правовой культуры подконтрольных субъек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Принципами проведения профилактических мероприятий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принцип актуальности - регулярный анализ и обновление программы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принцип периодичности - обеспечение регулярности проведения профилактических мероприят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 реализации программы: 2025 год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II. План-график профилактических мероприятий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18"/>
        <w:gridCol w:w="2054"/>
        <w:gridCol w:w="2838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Наименование мероприятия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Составление перечня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территорий населенных пункто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 2025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 территорий населенных пункто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>
                <w:color w:val="000000"/>
              </w:rPr>
              <w:t xml:space="preserve">Глава администрации, </w:t>
            </w:r>
          </w:p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стоянно, по мере издания новых нормативных правовых актов или внесения изменений в действующие</w:t>
            </w:r>
          </w:p>
        </w:tc>
      </w:tr>
      <w:tr>
        <w:trPr>
          <w:trHeight w:val="1128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ддержание в актуальном состоянии размещенных на официальном сайте администрации Верхнеусинского сельсовета (далее - Администрация) в сети «Интернет» (далее - официальный сайт)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 территорий населенных пункто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стоянно, по мере издания новых нормативных правовых актов или внесения изменений в действующие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ддержание в актуальном состоянии размещенного на официальном сайте Администрации в сети «Интернет» Административного регламента исполнения Администрацией муниципальной функции по осуществлению муниципального контроля за соблюдением правил благоустройства на территории Верхнеусинского сельсовет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>
                <w:color w:val="000000"/>
              </w:rPr>
              <w:t>Постоянно в течение 2025 года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мещение на официальном сайте Администрации в сети «Интернет» плана проведения плановых проверок юридических лиц и индивидуальных предпринимателей на 2025 го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Декабрь 2025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мещение на официальном сайте Администрации в сети «Интернет» информации о результатах осуществления муниципального контроля за соблюдением правил благоустройства территории, подготовка Доклада об осуществлении муниципального контроля за соблюдением правил благоустройства на территории Верхнеусинского сельсовета и об эффективности такого контроля за текущий го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Обобщение и размещение на официальном сайте Администрации в сети «Интернет» практики осуществления муниципального контроля за соблюдением правил благоустройства территорий населенных пунктов, с указанием наиболее часто встречающихся случаев нарушений требований правил благоустройства с рекомендациями в отношении мер, которые должны приниматься юридическими лицами, индивидуальными предпринимателями, в целях недопущения таких нарушени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роведение приема специалистом Администрации подконтрольных субъектов по вопросам организации и проведения проверок, соблюдения требований законодательства при осуществлении муниципального контроля в сфере благоустройства территори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стоянно, в часы работы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Информирование юридических лиц, индивидуальных предпринимателей по вопросам соблюдения обязательных требований путем: проведения семинаров, конференций; разработки и опубликования руководств по соблюдению обязательных требований; разъяснительной работы в средствах массовой информации;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По мере необходимости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 благоустройства территорий населенных пунктов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В течение года, по мере необходимости, 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в сфере благоустройства на территории Верхнеусинского сельсовета на 2025 го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5 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suppressAutoHyphens w:val="true"/>
        <w:spacing w:lineRule="auto" w:line="276" w:before="0" w:after="200"/>
        <w:rPr>
          <w:rFonts w:ascii="Calibri" w:hAnsi="Calibri" w:eastAsia="SimSun;宋体" w:cs=";Times New Roman"/>
          <w:color w:val="000000"/>
          <w:sz w:val="20"/>
          <w:szCs w:val="20"/>
          <w:lang w:eastAsia="ar-SA"/>
        </w:rPr>
      </w:pPr>
      <w:r>
        <w:rPr>
          <w:rFonts w:eastAsia="SimSun;宋体" w:cs=";Times New Roman" w:ascii="Calibri" w:hAnsi="Calibri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06:00Z</dcterms:created>
  <dc:creator>User</dc:creator>
  <dc:description/>
  <cp:keywords/>
  <dc:language>en-US</dc:language>
  <cp:lastModifiedBy>Евгений Григорьев</cp:lastModifiedBy>
  <cp:lastPrinted>2004-08-06T01:20:00Z</cp:lastPrinted>
  <dcterms:modified xsi:type="dcterms:W3CDTF">2024-11-19T16:34:00Z</dcterms:modified>
  <cp:revision>28</cp:revision>
  <dc:subject/>
  <dc:title/>
</cp:coreProperties>
</file>