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ru-RU"/>
        </w:rPr>
        <w:t>КРАСНОЯРСКИЙ КРАЙ ЕРМАКОВСКИЙ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u w:val="single"/>
          <w:lang w:val="ru-RU"/>
        </w:rPr>
        <w:t>ВЕРХНЕУСИНСКИЙ СЕЛЬСКИЙ СОВЕТ ДЕПУТАТОВ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   тел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28 декабря 2023 года                с. Верхнеусинское                                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Верхнеусинского сельсове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неусин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снов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актеристики бюджета на 2024 год и плановый период 2025-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Утвердить основные характеристики бюджета Верхнеусинского сельсовета на 2024 г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в сумме 1014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общий объем расходов в сумме 10141,9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дефицит местного бюджета в сумме  0 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4. источники внутреннего финансирования дефицита мест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мме 0 тыс. руб.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5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на 2025 год в сумме 9174,2 тыс. рублей и на 2026 год в сумме </w:t>
      </w:r>
      <w:bookmarkStart w:id="0" w:name="_Hlk154752223"/>
      <w:r>
        <w:rPr>
          <w:sz w:val="28"/>
          <w:szCs w:val="28"/>
          <w:lang w:val="ru-RU"/>
        </w:rPr>
        <w:t>9198,9</w:t>
      </w:r>
      <w:bookmarkEnd w:id="0"/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) общий объем расходов бюджета на 2025 год в сумме 9174,2 тыс. рублей, в том числе условно утвержденные расходы в сумме 223,1 тыс. рублей, и на 2026 год в сумме 9198,9 тыс. рублей, в том числе условно утвержденные расходы в сумме 446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3) дефицит местного бюджета на 2025 год в сумме 0,0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местного бюджета на 2025 год в сумме 0,0 тыс. рублей и на 2026 год в сумме 0,0 тыс. рублей, согласно приложению 1 к настоящему Решению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Доходы бюдж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доходы бюджета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пределение на 2024 год и плановый период 2025-202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и плановый период 2025-2026 годов согласно приложению 5 к настоящему </w:t>
      </w:r>
      <w:r>
        <w:rPr>
          <w:sz w:val="28"/>
          <w:szCs w:val="28"/>
          <w:lang w:val="ru-RU"/>
        </w:rPr>
        <w:t>Решению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убличные нормативные обязательства Верхнеус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Утвердить общий объем средств бюджета поселения на исполнение публичных нормативных обязательств Верхнеусинского сельсовета на 2024 год в сумме 0,00 тыс. рублей, на 2025 год в сумме 0,00 тыс. рублей и на 2026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Изменение показателей бюджетной росписи бюджета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становить, что </w:t>
      </w:r>
      <w:r>
        <w:rPr>
          <w:sz w:val="28"/>
          <w:szCs w:val="28"/>
          <w:lang w:val="ru-RU" w:eastAsia="ru-RU"/>
        </w:rPr>
        <w:t xml:space="preserve">главный распорядитель (распорядитель) бюджетных средств </w:t>
      </w:r>
      <w:r>
        <w:rPr>
          <w:sz w:val="28"/>
          <w:szCs w:val="28"/>
          <w:lang w:val="ru-RU"/>
        </w:rPr>
        <w:t>вправе в ходе исполнения настоящего Решения вносить изменения в бюджетную роспись бюджета сельсовета на 2024 год и плановый период 2025-2026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</w:t>
      </w:r>
      <w:r>
        <w:rPr>
          <w:sz w:val="28"/>
          <w:lang w:val="ru-RU"/>
        </w:rPr>
        <w:t>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 в случаях образования, переименования, реорганизации, ликвидации органов муниципальной власти и иных муниципальных органов Верхнеус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Верхнеусинского сельсовета и приобретение объектов недвижимого имущества в муниципальную собственность Верхнеусинского сельсов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Верхнеуси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0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01 января 2024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енежного вознаграждения лиц, замещающих муниципальные должности Верхнеусинского сельсовета, размеры должностных окладов по должностям муниципальной службы Верхнеусинского сельсовета, </w:t>
      </w:r>
      <w:r>
        <w:rPr>
          <w:rFonts w:cs="Times New Roman" w:ascii="Times New Roman" w:hAnsi="Times New Roman"/>
          <w:sz w:val="28"/>
          <w:szCs w:val="28"/>
        </w:rPr>
        <w:t>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коэффициент, равный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овом периоде 2025 - 2026 годов на коэффициент, равный 1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Индексация заработной платы работников муниципальных учрежд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оставления с 01 января 2024 года ежемесячной выплаты в размере 3 тыс. рублей с начислением сверх неё применяемых на соответствующей территории Красноярского края районного коэффициента и надбавки за работу в особых климатических услов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5 - 2026 годов на коэффициент, равный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собенности использования средств, получаемых казенными учреждениями в 2024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(далее по тексту статьи - доходы от сдачи в аренду имущества и от приносящей доход деятельности) направляются в пределах сумм, фактически поступивших в доход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 В целях использования доходов от сдачи в аренду имущества 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Главные распорядители средств бюджета поселения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Администрация Верхнеусинского сельсовета осуществляет зачисление денежных средств на лицевые счета соответствующих казенных учреждений, открытые в отделении № 30 Управления Федерального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Особенности исполнения бюдж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не использованные по состоянию на 01 января 2024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0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, а также на увеличение бюджетных ассигнований на оплату заключенных от Верхнеусин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0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местного бюджета по расходам на 2024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4 года главными распорядителями средств местного бюджета в финансовое управление администрации Ерма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01 января 2024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за счет утвержденных им бюджетных ассигнований на 2024 год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Межбюджетные трансфер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убвенцию, направляемую на 2024 год и плановый период 2025-2026 годов бюджетам сельсоветов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в 2024 году в сумме 217,7 тыс. руб., в 2025 году в сумме 241,6 тыс. руб., в 2026 году в сумме 266,3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субвенцию на 2024 год и плановый период 2025-2026 годов на выполнение государственных полномочий по созданию и обеспечению деятельности административных комиссий в соответствии с Законом Красноярского края № 8-3170 от 23 апреля 2009 года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2024 году в сумме 8,1 тыс. руб., в 2025 году в сумме 8,1 тыс. руб., в 2026 году в сумме 8,1 тыс. руб.</w:t>
      </w:r>
    </w:p>
    <w:p>
      <w:pPr>
        <w:pStyle w:val="Style11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color w:val="000000"/>
          <w:sz w:val="28"/>
          <w:szCs w:val="28"/>
        </w:rPr>
        <w:t>11. Капитальные вложения в объекты муниципальной собственности</w:t>
      </w:r>
    </w:p>
    <w:p>
      <w:pPr>
        <w:pStyle w:val="Style11"/>
        <w:ind w:firstLine="720"/>
        <w:jc w:val="both"/>
        <w:rPr/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Дорожный фонд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bookmarkStart w:id="1" w:name="_Hlk56967620"/>
      <w:r>
        <w:rPr>
          <w:sz w:val="28"/>
          <w:szCs w:val="28"/>
          <w:lang w:val="ru-RU"/>
        </w:rPr>
        <w:t>1. Утвердить объем бюджетных ассигнований дорожного фонда сельсовета на круглогодичное содержание и ремонт автомобильных дорог общего пользования местного значения на 2024 год в сумме 992,4 тыс. рублей</w:t>
      </w:r>
      <w:bookmarkEnd w:id="1"/>
      <w:r>
        <w:rPr>
          <w:sz w:val="28"/>
          <w:szCs w:val="28"/>
          <w:lang w:val="ru-RU"/>
        </w:rPr>
        <w:t>, на 2025 год в сумме 861,1 тыс. рублей, на 2026 год в сумме 773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13. Резервный фонд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расходной части бюджета предусматривается резервный фонд сельсовета на 2024 год в размере 6,0 тыс. руб., на 2025 год 6,0 тыс. руб., на 2026 год 6,0 тыс. руб.</w:t>
      </w:r>
    </w:p>
    <w:p>
      <w:pPr>
        <w:pStyle w:val="Normal"/>
        <w:autoSpaceDE w:val="false"/>
        <w:spacing w:lineRule="atLeast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Муниципальные внутренние заимствования Верхнеус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ограмму муниципальных внутренних заимствований на 2024 год и на плановый период 2025-2026 годов согласно приложению 7 к </w:t>
      </w:r>
      <w:r>
        <w:rPr>
          <w:bCs/>
          <w:sz w:val="28"/>
          <w:szCs w:val="28"/>
          <w:lang w:val="ru-RU"/>
        </w:rPr>
        <w:t>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Муниципальный внутренний долг муниципального образования Верхнеусинский сельсовет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муниципального образования Верхнеусин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01 января 2025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01 января 2026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01 января 2027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в 2024 году и плановом периоде 2025 - 2026 годов муниципальные гарантии Верхнеусинского сельсовет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на исполнение муниципальных гарантий Верхнеусинского сельсовета по возможным гарантийным случаям на 2024 год и плановый период 2025 - 2026 годов не предусмотрен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 Вступление в силу настоящего Ре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Настоящее Решение вступает в силу с 01 января 202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Д.И. Богд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рио главы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И.Л. Маталас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Евгений Григорьев</cp:lastModifiedBy>
  <cp:lastPrinted>2004-08-08T00:27:00Z</cp:lastPrinted>
  <dcterms:modified xsi:type="dcterms:W3CDTF">2023-12-29T07:26:00Z</dcterms:modified>
  <cp:revision>287</cp:revision>
  <dc:subject/>
  <dc:title>Ермаковский районный совет депутатов</dc:title>
</cp:coreProperties>
</file>