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КИЙ СОВЕТ ДЕПУТАТО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18 апреля 2024 г.                     с. Верхнеусинское                                  № 63-178р</w:t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депутатов от 28.12.2023 № 59-157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Верхнеуси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дакции от 28.03.2024 № 62-175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изменения и дополнения в решение Верхнеусинского сельского Совета депутатов от 28.12.2023 № 59-157р «О бюджете Верхнеусинского сельсовета на 2024 год и плановый период 2025 - 2026 годов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4-2026 годы» к решению, изложив его в редакции согласно приложению 1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нести изменения в приложение 4 «Ведомственная структура расходов бюджета на 2024-2026 годы» к решению, изложив его в редакции согласно приложению 2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нести изменения в приложение 5 «Распределение бюджетных ассигнований по целевым статьям (муниципальным программам Верхнеус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-2026 годы» к решению, изложив его в редакции согласно приложению 3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по бюджету, налоговой и экономической политике, вопросам развития местного самоуправления, законности и защите прав граждан (Екимов А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 в информационном бюллетене «Усинские ве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ru-RU"/>
              </w:rPr>
              <w:t>Председатель Верхнеусин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_________________ Д.И. Богда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Глава Верхнеусинского сельсовета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________________ Е.И. Григорье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1:00Z</dcterms:created>
  <dc:creator>Светлана Ивановна</dc:creator>
  <dc:description/>
  <cp:keywords/>
  <dc:language>en-US</dc:language>
  <cp:lastModifiedBy>Computer</cp:lastModifiedBy>
  <cp:lastPrinted>2004-08-08T00:36:00Z</cp:lastPrinted>
  <dcterms:modified xsi:type="dcterms:W3CDTF">2004-08-06T18:35:00Z</dcterms:modified>
  <cp:revision>316</cp:revision>
  <dc:subject/>
  <dc:title>Ермаковский районный совет депутатов</dc:title>
</cp:coreProperties>
</file>