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26 декабря 2024 г.                      с. Верхнеусинское                                  № 06-18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дакции от 28.03.2024 № 62-175р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4.2024 № 63-178р, от 27.04.2024 № 64-182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6.2024 № 65-186р, от 05.09.2024 № 66-188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10.2024 № 02-05р, от 14.11.2024 № 04-11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.11.2024 № 05-15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нести изменения в приложение 2 «Доходы бюджета Верхнеусинского сельсовета на 2024-2026» к решению, изложив его в редакции согласно приложению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А.В. Аку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лава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Е.И. Григор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uter</cp:lastModifiedBy>
  <cp:lastPrinted>2004-08-08T00:36:00Z</cp:lastPrinted>
  <dcterms:modified xsi:type="dcterms:W3CDTF">2004-08-09T21:28:00Z</dcterms:modified>
  <cp:revision>362</cp:revision>
  <dc:subject/>
  <dc:title>Ермаковский районный совет депутатов</dc:title>
</cp:coreProperties>
</file>