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ЕРМАКОВСКИЙ РАЙОН</w:t>
      </w:r>
    </w:p>
    <w:p>
      <w:pPr>
        <w:pStyle w:val="Normal"/>
        <w:pBdr>
          <w:bottom w:val="single" w:sz="18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РХНЕУСИНСКИЙ СЕЛЬСКИЙ СОВЕТ ДЕПУТАТОВ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Ленина ул., 93, с. Верхнеусинское, Ермаковский район, Красноярский край, 662842 тел. 8 (391-38) 36-4-98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szCs w:val="28"/>
          <w:lang w:val="ru-RU"/>
        </w:rPr>
        <w:t>17 июня 2024 г.                        с. Верхнеусинское                                  № 65-186р</w:t>
      </w:r>
    </w:p>
    <w:p>
      <w:pPr>
        <w:pStyle w:val="Normal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и дополнений в 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а депутатов от 28.12.2023 № 59-157р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 бюджете Верхнеусинского сельсовет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24 год и плановый период 2025-2026 годов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 редакции от 28.03.2024 № 62-175р,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18.04.2024 № 63-178р, от 27.04.2024 № 64-182р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Внести изменения и дополнения в решение Верхнеусинского сельского Совета депутатов от 28.12.2023 № 59-157р «О бюджете Верхнеусинского сельсовета на 2024 год и плановый период 2025 - 2026 годов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1. В подпункте 1.1. прогнозируемый общий объем доходов бюджета цифры «10814,4» заменить цифрами «11080,5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В подпункте 1.2. общий объем расходов цифры «10814,4» заменить цифрами «11311,4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Внести изменения в приложение 1 «Источники внутреннего финансирования дефицита бюджета на 2024-2026 годы» к решению, изложив его в редакции согласно приложению 1 настоящего реш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Внести изменения в приложение 2 «Доходы бюджета Верхнеусинского сельсовета на 2024-2026» к решению, изложив его в редакции согласно приложению 2 настоящего реш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Внести изменения в приложение 3 «Распределение бюджетных ассигнований по разделам и подразделам бюджетной классификации расходов бюджетов Российской Федерации на 2024-2026 годы» к решению, изложив его в редакции согласно приложению 3 настоящего реш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 Внести изменения в приложение 4 «Ведомственная структура расходов бюджета на 2024-2026 годы» к решению, изложив его в редакции согласно приложению 4 настоящего реш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7. Внести изменения в приложение 5 «Распределение бюджетных ассигнований по целевым статьям (муниципальным программам Верхнеусин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на 2024-2026 годы» к решению, изложив его в редакции согласно приложению 5 настояще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Контроль за выполнением настоящего решения возложить на постоянную комиссию по бюджету, налоговой и экономической политике, вопросам развития местного самоуправления, законности и защите прав граждан (Екимов А.В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 Настоящее решение вступает в силу со дня его официального опубликования в информационном бюллетене «Усинские вести»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  <w:lang w:val="ru-RU"/>
              </w:rPr>
              <w:t>Председатель Верхнеусинского сельского Совета депутатов</w:t>
            </w:r>
          </w:p>
          <w:p>
            <w:pPr>
              <w:pStyle w:val="Normal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_________________ Д.И. Богдан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Глава Верхнеусинского сельсовета</w:t>
            </w:r>
          </w:p>
          <w:p>
            <w:pPr>
              <w:pStyle w:val="Normal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________________ Е.И. Григорьев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2:51:00Z</dcterms:created>
  <dc:creator>Светлана Ивановна</dc:creator>
  <dc:description/>
  <cp:keywords/>
  <dc:language>en-US</dc:language>
  <cp:lastModifiedBy>Computer</cp:lastModifiedBy>
  <cp:lastPrinted>2004-08-08T00:36:00Z</cp:lastPrinted>
  <dcterms:modified xsi:type="dcterms:W3CDTF">2004-08-05T23:12:00Z</dcterms:modified>
  <cp:revision>338</cp:revision>
  <dc:subject/>
  <dc:title>Ермаковский районный совет депутатов</dc:title>
</cp:coreProperties>
</file>