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28 марта 2024 г.                       с. Верхнеусинское                                  № 62-175р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от 28.12.2023 № 59-15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Верхнеусинского сельсове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Внести изменения и дополнения в решение Верхнеусинского сельского Совета депутатов от 28.12.2023 № 59-157р «О бюджете Верхнеусинского сельсовета на 2024 год и плановый период 2025 - 2026 годов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пункте 1.1. прогнозируемый общий объем доходов бюджета цифры «10141,9» заменить цифрами «10792,6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1.2. общий объем расходов цифры «10141,9» заменить цифрами «10792,6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1.5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5. Утвердить основные характеристики бюджета сельсов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2025 год и на 2026 год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огнозируемый общий объем доходов бюдже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2025 год в сумме 9340,3 тыс. рублей и на 2026 год в сумме 9365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общий объем расходов бюджета на 2025 год в сумме 9340,3 тыс. рублей, в том числе условно утвержденные расходы в сумме 223,1 тыс. рублей, и на 2026 год в сумме 9365,0 тыс. рублей, в том числе условно утвержденные расходы в сумме 446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дефицит местного бюджета на 2025 год в сумме 0,0 тыс. рублей и на 2026 год в сумме 0,0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местного бюджета на 2025 год в сумме 0,0 тыс. рублей и на 2026 год в сумме 0,0 тыс. рублей согласно приложению 1 к настоящему Решению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нести изменения в приложение 1 «Источники внутреннего финансирования дефицита бюджета на 2024-2026 годы» к решению, изложив его в редакции согласно приложению 1 настоящего реш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нести изменения в приложение 2 «Доходы бюджета Верхнеусинского сельсовета на 2024-2026» к решению, изложив его в редакции согласно приложению 2 настоящего реш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-2026 годы» к решению, изложив его в редакции согласно приложению 3 настоящего реш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нести изменения в приложение 4 «Ведомственная структура расходов бюджета на 2024-2026 годы» к решению, изложив его в редакции согласно приложению 4 настоящего реш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Внести изменения в приложение 5 «Распределение бюджетных ассигнований по целевым статьям (муниципальным программам Верхнеус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-2026 годы» к решению, изложив его в редакции согласно приложению 5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 (Екимов А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едседатель Верхнеусин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 Д.И. Богд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лава Верхнеусинского сельсовет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 Е.И. Григор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uter</cp:lastModifiedBy>
  <cp:lastPrinted>2004-08-08T00:36:00Z</cp:lastPrinted>
  <dcterms:modified xsi:type="dcterms:W3CDTF">2004-08-06T17:21:00Z</dcterms:modified>
  <cp:revision>314</cp:revision>
  <dc:subject/>
  <dc:title>Ермаковский районный совет депутатов</dc:title>
</cp:coreProperties>
</file>