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КИЙ СОВЕТ ДЕПУТАТ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14 ноября 2024 г.                       с. Верхнеусинское                                  № 04-11р</w:t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от 28.12.2023 № 59-157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Верхнеуси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редакции от 28.03.2024 № 62-175р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8.04.2024 № 63-178р, от 27.04.2024 № 64-182р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.06.2024 № 65-186р, от 05.09.2024 № 66-188р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3.10.2024 № 02-05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изменения и дополнения в решение Верхнеусинского сельского Совета депутатов от 28.12.2023 № 59-157р «О бюджете Верхнеусинского сельсовета на 2024 год и плановый период 2025 - 2026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В подпункте 1.1. прогнозируемый общий объем доходов бюджета цифры «11262,3» заменить цифрами «11371,9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одпункте 1.2. общий объем расходов цифры «11493,2» заменить цифрами «11602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Внести изменения в приложение 1 «Источники внутреннего финансирования дефицита бюджета на 2024-2026 годы» к решению, изложив его в редакции согласно приложению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4. Внести изменения в приложение 2 «Доходы бюджета Верхнеусинского сельсовета на 2024-2026» к решению, изложив его в редакции согласно приложению 2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4-2026 годы» к решению, изложив его в редакции согласно приложению 3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6. Внести изменения в приложение 4 «Ведомственная структура расходов бюджета на 2024-2026 годы» к решению, изложив его в редакции согласно приложению 4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7. Внести изменения в приложение 5 «Распределение бюджетных ассигнований по целевым статьям (муниципальным программам Верхнеус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-2026 годы» к решению, изложив его в редакции согласно приложению 5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по бюджету, налоговой и экономической политике, вопросам развития местного самоуправления, законности и защите прав граждан (Екимов А.В.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>Председатель Верхнеусин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_ А.В. Акул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Глава Верхнеусинского сельсовета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 Е.И. Григорье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1:00Z</dcterms:created>
  <dc:creator>Светлана Ивановна</dc:creator>
  <dc:description/>
  <cp:keywords/>
  <dc:language>en-US</dc:language>
  <cp:lastModifiedBy>Евгений Григорьев</cp:lastModifiedBy>
  <cp:lastPrinted>2004-08-08T00:36:00Z</cp:lastPrinted>
  <dcterms:modified xsi:type="dcterms:W3CDTF">2024-11-26T16:55:00Z</dcterms:modified>
  <cp:revision>356</cp:revision>
  <dc:subject/>
  <dc:title>Ермаковский районный совет депутатов</dc:title>
</cp:coreProperties>
</file>