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05 сентября 2024 г.                  с. Верхнеусинское                                  № 66-188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дакции от 28.03.2024 № 62-175р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4.2024 № 63-178р, от 27.04.2024 № 64-182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6.2024 № 65-186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 подпункте 1.1. прогнозируемый общий объем доходов бюджета цифры «11080,5» заменить цифрами «11262,3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1.2. общий объем расходов цифры «11311,4» заменить цифрами «11493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нести изменения в приложение 1 «Источники внутреннего финансирования дефицита бюджета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нести изменения в приложение 2 «Доходы бюджета Верхнеусинского сельсовета на 2024-2026» к решению, изложив его в редакции согласно приложению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нести изменения в приложение 4 «Ведомственная структура расходов бюджета на 2024-2026 годы» к решению, изложив его в редакции согласно приложению 4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И.о. председателя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Т.И. Бабуш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.о. главы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И.Л. Маталас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Евгений Григорьев</cp:lastModifiedBy>
  <cp:lastPrinted>2004-08-08T00:36:00Z</cp:lastPrinted>
  <dcterms:modified xsi:type="dcterms:W3CDTF">2024-09-11T08:38:00Z</dcterms:modified>
  <cp:revision>345</cp:revision>
  <dc:subject/>
  <dc:title>Ермаковский районный совет депутатов</dc:title>
</cp:coreProperties>
</file>