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октября 2023 г.                    с. Верхнеусинское                                       № 59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рхнеусинского сельсовета от 30.10.2013 № 113-п «Об утверждении муниципальной программы Верхнеусинского сельсовета «Развитие культуры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Уставом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усинского сельсовета от 30.10.2013 № 113-п «Об утверждении муниципальной программы Верхнеусинского сельсовета «Развитие культуры»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Верхнеусинского сельсовета «Развитие культуры» изложить в редакции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Усинские вести» и на официальном сайте администрации Верхнеус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4 года, но не ранее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Верхнеусинского сельсовета                                       И.Л. Матал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6:00Z</dcterms:created>
  <dc:creator>User</dc:creator>
  <dc:description/>
  <cp:keywords/>
  <dc:language>en-US</dc:language>
  <cp:lastModifiedBy>Евгений Григорьев</cp:lastModifiedBy>
  <cp:lastPrinted>2004-08-16T04:44:00Z</cp:lastPrinted>
  <dcterms:modified xsi:type="dcterms:W3CDTF">2023-11-14T17:04:00Z</dcterms:modified>
  <cp:revision>47</cp:revision>
  <dc:subject/>
  <dc:title/>
</cp:coreProperties>
</file>