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октября 2023 г.                    с. Верхнеусинское                                       № 58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Верхнеусинского сельсовета от 30.10.2013 № 114-п «Об утверждении муниципальной программы «Обеспечение безопасности и комфортных условий жизнедеятельности населения Верхнеусинского сельсовета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Уставом Верхнеусинского сельсовета, постановлением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,</w:t>
      </w:r>
      <w:r>
        <w:rPr/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усинского сельсовета от 30.10.2013 № 114-п «Об утверждении муниципальной программы «Обеспечение безопасности и комфортных условий жизнедеятельности населения Верхнеусинского сельсовет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программу «Обеспечение безопасности и комфортных условий жизнедеятельности населения Верхнеусинского сельсовета»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Усинские вести» и на официальном сайте администрации Верхнеус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4 года, но не ранее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Верхнеусинского сельсовета                                       И.Л. Мата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Computer</cp:lastModifiedBy>
  <cp:lastPrinted>2004-08-06T00:38:00Z</cp:lastPrinted>
  <dcterms:modified xsi:type="dcterms:W3CDTF">2004-08-05T17:38:00Z</dcterms:modified>
  <cp:revision>259</cp:revision>
  <dc:subject/>
  <dc:title/>
</cp:coreProperties>
</file>