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pBdr>
          <w:bottom w:val="single" w:sz="18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25 г.                      с. Верхнеусинское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Верхнеус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овета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. 5 ст. 21 Решения Верхнеусинского сельского Совета депутатов от 30.08.2016 № 34-101р «О положении о бюджетном процессе в Верхнеусинском сельсовете», на основании Устава Верхнеусинского сельсовета, Верхнеус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Верхнеусинского сельсовета за 2024 год по доходам в сумме 11407,6 тыс. рублей и расходам в сумме 10254,9 тыс. рублей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 дефицитом в сумме 1152,7 тыс. рублей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за 2024 год в сумме 1152,7 тыс. рублей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исполнение бюджета за 2024 год со следующими показателями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Российской Федерации согласно приложению 1 к настоящему Решению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, согласно приложению 3 к настоящему Решению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, подразделам, классификации расходов бюджетов Российской Федерации согласно приложению 4 к настоящему Решению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 в информационном бюллетене «Ус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В. Акулова      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8:00Z</dcterms:created>
  <dc:creator>User</dc:creator>
  <dc:description/>
  <cp:keywords/>
  <dc:language>en-US</dc:language>
  <cp:lastModifiedBy>GLBUH</cp:lastModifiedBy>
  <cp:lastPrinted>2004-08-06T01:49:00Z</cp:lastPrinted>
  <dcterms:modified xsi:type="dcterms:W3CDTF">2025-03-03T08:33:00Z</dcterms:modified>
  <cp:revision>3</cp:revision>
  <dc:subject/>
  <dc:title/>
</cp:coreProperties>
</file>