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8 марта 2024 г.</w:t>
      </w:r>
    </w:p>
    <w:p>
      <w:pPr>
        <w:pStyle w:val="Normal"/>
        <w:ind w:left="-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решению Верхнеусинского сельского Совета депутатов «О внесении изменений и дополнений в решение Совета депутатов от 28.12.2023 № 59-157р «О бюджете Верхнеусинского сельсовета на 2024 год и плановый период 2025 - 2026 годов»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Изменить параметры бюджета на 2024 год по доходам на сумму – 650,7 тыс. руб. в том числе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Увеличить доходы бюджета на 2024 год в сумме 650,7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- прочие межбюджетные трансферты, передаваемые бюджетам сельских поселений, на 650,7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I. Изменить параметры бюджета по расходам на 2024 год на сумму 650,7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I.I. На основании поступивших уведомлений из Финансового управления администрации Ермаковского района увеличить расходы на 2024 год всего на сумму 650,7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bookmarkStart w:id="0" w:name="_Hlk101211446"/>
      <w:r>
        <w:rPr>
          <w:sz w:val="24"/>
          <w:szCs w:val="28"/>
        </w:rPr>
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Верхнеусинского сельсовета в рамках непрограммных расходов органов местного самоуправления (техперсонал) на 118,1 тыс. руб.</w:t>
      </w:r>
      <w:bookmarkEnd w:id="0"/>
      <w:r>
        <w:rPr>
          <w:sz w:val="24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4 76100Т7240 121 (00211) – 90,0 тыс. руб., заработная плат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4 76100Т7240 129 (00213) – 28,1 тыс. руб., начисления на выплаты по оплате труд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 xml:space="preserve">б) </w:t>
      </w:r>
      <w:bookmarkStart w:id="1" w:name="_Hlk128688318"/>
      <w:r>
        <w:rPr>
          <w:sz w:val="24"/>
          <w:szCs w:val="28"/>
        </w:rPr>
        <w:t>Частичная компенсация расходов на повышение оплаты труда отдельным категориям работников бюджетной сферы Красноярского края по администрации Верхнеусинского сельсовета Ермаковского района в рамках непрограммных расходов органов местного самоуправления главы Верхнеусинского сельсовета на 56,3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2 76100М7240 121 (00211) – 43,2 тыс. руб., заработная плат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2 76100М7240 129 (00213) – 13,1 тыс. руб., начисления на выплаты по оплате труд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в) Частичная компенсация расходов на повышение оплаты труда отдельным категориям работников бюджетной сферы Красноярского края по администрации Верхнеусинского сельсовета Ермаковского района в рамках непрограммных расходов органов местного самоуправления председателя Верхнеусинского сельского Совета депутатов на 56,3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3 75100М7240 121 (00211) – 43,2 тыс. руб., заработная плат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3 75100М7240 129 (00213) – 13,1 тыс. руб., начисления на выплаты по оплате труд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г) Частичная компенсация расходов на повышение оплаты труда отдельным категориям работников бюджетной сферы Красноярского края по администрации Верхнеусинского сельсовета Ермаковского района в рамках непрограммных расходов органов местного самоуправления муниципальных служащих администрации Верхнеусинского сельсовета на 170,9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4 76100М7240 121 (00211) – 131,5 тыс. руб., заработная плат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4 76100М7240 129 (00213) – 39,4 тыс. руб., начисления на выплаты по оплате тру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д) 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Верхнеусинского сельсовета" на 249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310 49200S4120 244 (00225) – 20,0 тыс. руб.,</w:t>
      </w:r>
      <w:r>
        <w:rPr/>
        <w:t xml:space="preserve"> </w:t>
      </w:r>
      <w:r>
        <w:rPr>
          <w:sz w:val="24"/>
          <w:szCs w:val="28"/>
        </w:rPr>
        <w:t>работы, услуги по содержанию имуществ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310 49200S4120 244 (00226) – 124,1 тыс. руб.,</w:t>
      </w:r>
      <w:r>
        <w:rPr/>
        <w:t xml:space="preserve"> </w:t>
      </w:r>
      <w:r>
        <w:rPr>
          <w:sz w:val="24"/>
          <w:szCs w:val="28"/>
        </w:rPr>
        <w:t>прочие работы, услуг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310 49200S4120 244 (00310) – 105,0 тыс. руб.,</w:t>
      </w:r>
      <w:r>
        <w:rPr/>
        <w:t xml:space="preserve"> </w:t>
      </w:r>
      <w:r>
        <w:rPr>
          <w:sz w:val="24"/>
          <w:szCs w:val="28"/>
        </w:rPr>
        <w:t>увеличение стоимости горюче-смазочных материал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  <w:bookmarkEnd w:id="1"/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>. Изменить параметры бюджета на 2025 год по доходам на сумму – 166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>.I. Увеличить доходы бюджета на 2025 год в сумме 166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- прочие межбюджетные трансферты, передаваемые бюджетам сельских поселений, на 166,1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. Изменить параметры бюджета по расходам на 2025 год на сумму 166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>.I. На основании поступивших уведомлений из Финансового управления администрации Ермаковского района увеличить расходы на 2025 год на сумму 166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bookmarkStart w:id="2" w:name="_Hlk101211700"/>
      <w:r>
        <w:rPr>
          <w:sz w:val="24"/>
          <w:szCs w:val="28"/>
        </w:rPr>
        <w:t xml:space="preserve">- </w:t>
      </w:r>
      <w:bookmarkEnd w:id="2"/>
      <w:r>
        <w:rPr>
          <w:sz w:val="24"/>
          <w:szCs w:val="28"/>
        </w:rPr>
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Верхнеусинского сельсовета" на 166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310 49200S4120 244 (00226) – 166,1 тыс. руб., прочие работы, услуг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. Изменить параметры бюджета на 2026 год по доходам на сумму – 166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.I. Увеличить доходы бюджета на 2026 год в сумме 166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- прочие межбюджетные трансферты, передаваемые бюджетам сельских поселений, на 166,1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I. Изменить параметры бюджета по расходам на 2026 год на сумму 166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V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I. На основании поступивших уведомлений из Финансового управления администрации Ермаковского района увеличить расходы на 2026 год на сумму 166,1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- 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Верхнеусинского сельсовета" на 166,1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310 49200S4120 244 (00226) – 166,1 тыс. руб., прочие работы, услуг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8"/>
        </w:rPr>
        <w:t>Перераспределить бюджетные ассигнования на 2024 год по расходам на сумму 24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4"/>
        </w:rPr>
        <w:t>II</w:t>
      </w:r>
      <w:r>
        <w:rPr>
          <w:sz w:val="24"/>
          <w:szCs w:val="28"/>
        </w:rPr>
        <w:t>.</w:t>
      </w:r>
      <w:r>
        <w:rPr>
          <w:sz w:val="24"/>
          <w:szCs w:val="24"/>
        </w:rPr>
        <w:t>I.</w:t>
      </w:r>
      <w:r>
        <w:rPr>
          <w:sz w:val="24"/>
          <w:szCs w:val="28"/>
        </w:rPr>
        <w:t xml:space="preserve"> Уменьшить расходы всего на сумму 24,0 тыс. руб.,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Пенсионное обеспечение на 24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- Доплата к пенсиям муниципальным служащим, в рамках непрограммных расходов органов местного самоуправления Верхнеусинского сельсовета на 24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1001 7610080120 321 (00264) – 24,0 тыс. руб., пенсии, пособия, выплачиваемые работодателями, нанимателями бывшим работникам в денежной форм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I</w:t>
      </w:r>
      <w:r>
        <w:rPr>
          <w:sz w:val="24"/>
          <w:szCs w:val="24"/>
        </w:rPr>
        <w:t>I</w:t>
      </w:r>
      <w:r>
        <w:rPr>
          <w:sz w:val="24"/>
          <w:szCs w:val="28"/>
        </w:rPr>
        <w:t>.</w:t>
      </w:r>
      <w:r>
        <w:rPr>
          <w:sz w:val="24"/>
          <w:szCs w:val="24"/>
        </w:rPr>
        <w:t>II.</w:t>
      </w:r>
      <w:r>
        <w:rPr>
          <w:sz w:val="24"/>
          <w:szCs w:val="28"/>
        </w:rPr>
        <w:t xml:space="preserve"> Увеличить расходы всего на сумму 24,0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Пенсионное обеспечение на 24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- Доплата к пенсиям муниципальным служащим, в рамках непрограммных расходов органов местного самоуправления Верхнеусинского сельсовета на 24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1001 7610080120 312 (00264) – 24,0 тыс. руб., пенсии, пособия, выплачиваемые работодателями, нанимателями бывшим работникам в денежной форме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Главный бухгалтер                                                                                                             Лаеш П.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4"/>
    <w:next w:val="Normal"/>
    <w:qFormat/>
    <w:pPr>
      <w:numPr>
        <w:ilvl w:val="2"/>
        <w:numId w:val="1"/>
      </w:numPr>
      <w:tabs>
        <w:tab w:val="clear" w:pos="1428"/>
      </w:tabs>
      <w:ind w:left="0"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basedOn w:val="Style5"/>
    <w:qFormat/>
    <w:rPr/>
  </w:style>
  <w:style w:type="character" w:styleId="Style10">
    <w:name w:val="Основной текст ГД Знак Знак Знак"/>
    <w:qFormat/>
    <w:rPr>
      <w:sz w:val="28"/>
      <w:szCs w:val="24"/>
      <w:lang w:val="ru-RU" w:bidi="ar-SA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 Знак Знак1"/>
    <w:qFormat/>
    <w:rPr>
      <w:b/>
      <w:smallCaps/>
      <w:sz w:val="28"/>
      <w:szCs w:val="28"/>
      <w:lang w:val="ru-RU" w:bidi="ar-SA"/>
    </w:rPr>
  </w:style>
  <w:style w:type="character" w:styleId="Style11">
    <w:name w:val=" Знак Знак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32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3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4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3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8"/>
      <w:szCs w:val="28"/>
      <w:lang w:val="ru-RU" w:bidi="ar-SA"/>
    </w:rPr>
  </w:style>
  <w:style w:type="character" w:styleId="211">
    <w:name w:val="Заголовок 2 Знак1"/>
    <w:qFormat/>
    <w:rPr>
      <w:b/>
      <w:smallCaps/>
      <w:sz w:val="28"/>
      <w:szCs w:val="28"/>
      <w:lang w:val="ru-RU" w:bidi="ar-SA"/>
    </w:rPr>
  </w:style>
  <w:style w:type="character" w:styleId="19">
    <w:name w:val="Основной текст Знак1"/>
    <w:qFormat/>
    <w:rPr>
      <w:lang w:val="ru-RU" w:bidi="ar-SA"/>
    </w:rPr>
  </w:style>
  <w:style w:type="character" w:styleId="Style16">
    <w:name w:val="Обычный с отступом Знак"/>
    <w:qFormat/>
    <w:rPr>
      <w:sz w:val="28"/>
      <w:lang w:val="ru-RU" w:bidi="ar-SA"/>
    </w:rPr>
  </w:style>
  <w:style w:type="character" w:styleId="331">
    <w:name w:val=" Знак Знак33"/>
    <w:qFormat/>
    <w:rPr>
      <w:b/>
      <w:smallCaps/>
      <w:sz w:val="28"/>
      <w:szCs w:val="28"/>
      <w:lang w:val="ru-RU" w:bidi="ar-SA"/>
    </w:rPr>
  </w:style>
  <w:style w:type="character" w:styleId="321">
    <w:name w:val=" Знак Знак32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8">
    <w:name w:val="Краткий обратный адрес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0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3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2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5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7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numPr>
        <w:ilvl w:val="0"/>
        <w:numId w:val="0"/>
      </w:numPr>
      <w:ind w:left="0" w:firstLine="720"/>
      <w:outlineLvl w:val="9"/>
    </w:pPr>
    <w:rPr>
      <w:bCs/>
    </w:rPr>
  </w:style>
  <w:style w:type="paragraph" w:styleId="Style25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next w:val="Style23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4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lang w:val="en-GB"/>
    </w:rPr>
  </w:style>
  <w:style w:type="paragraph" w:styleId="115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8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6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81">
    <w:name w:val="Знак Знак8"/>
    <w:basedOn w:val="Normal"/>
    <w:qFormat/>
    <w:pPr/>
    <w:rPr>
      <w:rFonts w:ascii="Verdana" w:hAnsi="Verdana" w:cs="Verdana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1:00Z</dcterms:created>
  <dc:creator>User</dc:creator>
  <dc:description/>
  <cp:keywords/>
  <dc:language>en-US</dc:language>
  <cp:lastModifiedBy>Computer</cp:lastModifiedBy>
  <cp:lastPrinted>2024-04-18T20:25:00Z</cp:lastPrinted>
  <dcterms:modified xsi:type="dcterms:W3CDTF">2004-08-05T20:08:00Z</dcterms:modified>
  <cp:revision>439</cp:revision>
  <dc:subject/>
  <dc:title/>
</cp:coreProperties>
</file>