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7 апреля 2024 г.</w:t>
      </w:r>
    </w:p>
    <w:p>
      <w:pPr>
        <w:pStyle w:val="Normal"/>
        <w:ind w:left="-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, 18.04.2024 № 63-178р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Изменить параметры бюджета на 2024 год по доходам на сумму – 21,8 тыс. руб. в том числе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Увеличить доходы бюджета на 2024 год в сумме 21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прочие межбюджетные трансферты, передаваемые бюджетам сельских поселений, на 21,8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I. Изменить параметры бюджета по расходам на 2024 год на сумму 21,8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I.I. На основании поступивших уведомлений из Финансового управления администрации Ермаковского района увеличить расходы на 2024 год всего на сумму 21,8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Здравоохранение</w:t>
      </w:r>
      <w:r>
        <w:rPr/>
        <w:t xml:space="preserve"> </w:t>
      </w:r>
      <w:r>
        <w:rPr>
          <w:sz w:val="24"/>
          <w:szCs w:val="28"/>
        </w:rPr>
        <w:t>на 21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21,8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909 49200S5550 244 (00225) – 21,8 тыс. руб.,</w:t>
      </w:r>
      <w:r>
        <w:rPr/>
        <w:t xml:space="preserve"> </w:t>
      </w:r>
      <w:r>
        <w:rPr>
          <w:sz w:val="24"/>
          <w:szCs w:val="28"/>
        </w:rPr>
        <w:t>работы, услуги по содержанию имуществ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III.</w:t>
      </w:r>
      <w:r>
        <w:rPr>
          <w:sz w:val="24"/>
          <w:szCs w:val="24"/>
        </w:rPr>
        <w:t xml:space="preserve"> Перераспределить бюджетные ассигнования на 2024 год по расходам на сумму 16,6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II</w:t>
      </w:r>
      <w:r>
        <w:rPr>
          <w:sz w:val="24"/>
          <w:szCs w:val="24"/>
        </w:rPr>
        <w:t>.I. Уменьшить расходы всего на сумму 16,6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администрации Верхнеусинского сельсовета на 16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Закупка товаров, работ и услуг для обеспечения государственных (муниципальных) нужд на 11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4 (00227) – 6,6 тыс. руб., страхование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4 (00346) – 5,0 тыс. руб., увеличение стоимости прочих оборотных запасов (материалов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б)</w:t>
      </w:r>
      <w:r>
        <w:rPr/>
        <w:t xml:space="preserve"> </w:t>
      </w:r>
      <w:r>
        <w:rPr>
          <w:sz w:val="24"/>
          <w:szCs w:val="28"/>
        </w:rPr>
        <w:t>Уплата налогов, сборов и иных платежей на 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80210 853 (00292) – 5,0 тыс. руб., штрафы за нарушение законодательства о налогах и сборах, законодательства о страховых взноса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II</w:t>
      </w:r>
      <w:r>
        <w:rPr>
          <w:sz w:val="24"/>
          <w:szCs w:val="24"/>
        </w:rPr>
        <w:t>.II. Увеличить расходы всего на сумму 16,6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а) Обеспечение пожарной безопасности на 13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13,9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225) – 1,0 тыс. руб., работы, услуги по содержанию имуществ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226) – 6,9 тыс. руб., прочие работы, услуг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310) – 6,0 тыс. руб., увеличение стоимости основных средст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б) Здравоохранение</w:t>
      </w:r>
      <w:r>
        <w:rPr/>
        <w:t xml:space="preserve"> </w:t>
      </w:r>
      <w:r>
        <w:rPr>
          <w:sz w:val="24"/>
          <w:szCs w:val="28"/>
        </w:rPr>
        <w:t>на 2,7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2,7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909 49200S5550 244 (00225) – 2,7 тыс. руб., работы, услуги по содержанию имуществ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. Перераспределить бюджетные ассигнования на 2025 год по расходам на сумму 1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.I. Уменьшить расходы всего на сумму 1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администрации Верхнеусинского сельсовета на 1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Закупка товаров, работ и услуг для обеспечения государственных (муниципальных) нужд на 10,0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7 (00223) – 10,0 тыс. руб., коммунальные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.II. Увеличить расходы всего на сумму 1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Обеспечение пожарной безопасности на 1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1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310 49200S4120 244 (00226) – 10,0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. Перераспределить бюджетные ассигнования на 2026 год по расходам на сумму 1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.I. Уменьшить расходы всего на сумму 1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администрации Верхнеусинского сельсовета на 1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Закупка товаров, работ и услуг для обеспечения государственных (муниципальных) нужд на 10,0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7 (00223) – 10,0 тыс. руб., коммунальные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.II. Увеличить расходы всего на сумму 10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Обеспечение пожарной безопасности на 1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1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310 49200S4120 244 (00226) – 10,0 тыс. руб., прочие работы,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Главный бухгалтер                                                                                                             Лаеш П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User</dc:creator>
  <dc:description/>
  <cp:keywords/>
  <dc:language>en-US</dc:language>
  <cp:lastModifiedBy>Евгений Григорьев</cp:lastModifiedBy>
  <cp:lastPrinted>2004-08-07T07:30:00Z</cp:lastPrinted>
  <dcterms:modified xsi:type="dcterms:W3CDTF">2024-06-05T06:42:00Z</dcterms:modified>
  <cp:revision>498</cp:revision>
  <dc:subject/>
  <dc:title/>
</cp:coreProperties>
</file>