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сентября 2024 г.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Верхнеусинского сельского Совета депутатов «О внесении изменений и дополнений в решение Совета депутатов от 28.12.2023 № 59-157р «О бюджете Верхнеусинского сельсовета на 2024 год и плановый период 2025 - 2026 годов» в редакции от 28.03.2024 № 62-175р, 18.04.2024 № 63-178р, 27.04.2024 № 64-182р, 17.06.2024 № 65-186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зменить параметры бюджета на 2024 год по доходам на сумму – 180,7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Увеличить доходы бюджета на 2024 год в сумме 189,9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очие межбюджетные трансферты, передаваемые бюджетам сельских поселений, на 189,9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.II. Уменьшить доходы бюджета на 2024 год в сумме 9,2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очие межбюджетные трансферты, передаваемые бюджетам сельских поселений, на 9,2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. Изменить параметры бюджета по расходам на 2024 год на сумму 180,7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.I. На основании поступивших уведомлений из Финансового управления администрации Ермаковского района увеличить расходы на 2024 год всего на сумму 189,9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Функционирование администрации Верхнеусинского сельсовета на 189,9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Проведение муниципальных выборов в представительные органы муниципального образования в рамках непрограммных расходов администрации Верхнеусинского сельсовета на 189,9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7 7610087770 880 (00297) – 189,9 тыс. руб., иные выплаты текущего характера организация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.II. На основании поступивших уведомлений из Финансового управления администрации Ермаковского района уменьшить расходы на 2024 год всего на сумму 9,2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администрации Верхнеусинского сельсовета на 9,2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Верхнеусинского сельсовета на 9,2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75140 244 (00346) – 9,2 тыс. руб., увеличение стоимости прочих оборотных запасов (материалов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I. Перераспределить бюджетные ассигнования на 2024 год по расходам на сумму 50,0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II.I. Уменьшить расходы всего на сумму 50,0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Дорожное хозяйство (дорожные фонды) на 5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Мероприятия по обустройству автомобильной дороги, предназначенной для движения и нахождения на них людей, тротуары, пешеходные дорожки, мостовые сооружения, пешеходные мосты, а также лестницы, пешеходы, галереи, в рамках подпрограммы «Содержание улично-дорожной сет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5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09 4930084920 244 (00344) – 50,0 тыс. руб., увеличение стоимости строительных материалов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I.II. Увеличить расходы всего на сумму 50,0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Дорожное хозяйство (дорожные фонды) на 5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Круглогодичное содержание и ремонт улично-дорожной сети в рамках подпрограммы «Содержание улично-дорожной сет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5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09 4930083420 244 (00225) – 50,0 тыс. руб., работы, услуги по содержанию иму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Главный бухгалтер                                                                                                             Лаеш П.В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4"/>
    <w:next w:val="Normal"/>
    <w:qFormat/>
    <w:pPr>
      <w:numPr>
        <w:ilvl w:val="2"/>
        <w:numId w:val="1"/>
      </w:numPr>
      <w:tabs>
        <w:tab w:val="clear" w:pos="1428"/>
      </w:tabs>
      <w:ind w:left="0"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ahoma" w:hAnsi="Tahoma" w:cs="Tahoma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12">
    <w:name w:val="Текст сноски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basedOn w:val="Style5"/>
    <w:qFormat/>
    <w:rPr/>
  </w:style>
  <w:style w:type="character" w:styleId="Style10">
    <w:name w:val="Основной текст ГД Знак Знак Знак"/>
    <w:qFormat/>
    <w:rPr>
      <w:sz w:val="28"/>
      <w:szCs w:val="24"/>
      <w:lang w:val="ru-RU" w:bidi="ar-SA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 Знак Знак1"/>
    <w:qFormat/>
    <w:rPr>
      <w:b/>
      <w:smallCaps/>
      <w:sz w:val="28"/>
      <w:szCs w:val="28"/>
      <w:lang w:val="ru-RU" w:bidi="ar-SA"/>
    </w:rPr>
  </w:style>
  <w:style w:type="character" w:styleId="Style11">
    <w:name w:val=" Знак Знак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 w:bidi="ar-SA"/>
    </w:rPr>
  </w:style>
  <w:style w:type="character" w:styleId="32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3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4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33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b/>
      <w:sz w:val="28"/>
      <w:szCs w:val="28"/>
      <w:lang w:val="ru-RU" w:bidi="ar-SA"/>
    </w:rPr>
  </w:style>
  <w:style w:type="character" w:styleId="211">
    <w:name w:val="Заголовок 2 Знак1"/>
    <w:qFormat/>
    <w:rPr>
      <w:b/>
      <w:smallCaps/>
      <w:sz w:val="28"/>
      <w:szCs w:val="28"/>
      <w:lang w:val="ru-RU" w:bidi="ar-SA"/>
    </w:rPr>
  </w:style>
  <w:style w:type="character" w:styleId="19">
    <w:name w:val="Основной текст Знак1"/>
    <w:qFormat/>
    <w:rPr>
      <w:lang w:val="ru-RU" w:bidi="ar-SA"/>
    </w:rPr>
  </w:style>
  <w:style w:type="character" w:styleId="Style16">
    <w:name w:val="Обычный с отступом Знак"/>
    <w:qFormat/>
    <w:rPr>
      <w:sz w:val="28"/>
      <w:lang w:val="ru-RU" w:bidi="ar-SA"/>
    </w:rPr>
  </w:style>
  <w:style w:type="character" w:styleId="331">
    <w:name w:val=" Знак Знак33"/>
    <w:qFormat/>
    <w:rPr>
      <w:b/>
      <w:smallCaps/>
      <w:sz w:val="28"/>
      <w:szCs w:val="28"/>
      <w:lang w:val="ru-RU" w:bidi="ar-SA"/>
    </w:rPr>
  </w:style>
  <w:style w:type="character" w:styleId="321">
    <w:name w:val=" Знак Знак32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</w:rPr>
  </w:style>
  <w:style w:type="paragraph" w:styleId="Style18">
    <w:name w:val="Краткий обратный адрес"/>
    <w:basedOn w:val="Normal"/>
    <w:qFormat/>
    <w:pPr/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19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10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23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lang w:val="en-US" w:eastAsia="en-US"/>
    </w:rPr>
  </w:style>
  <w:style w:type="paragraph" w:styleId="112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5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37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8">
    <w:name w:val="Стиль Заголовок 3 + малые прописные"/>
    <w:basedOn w:val="Heading3"/>
    <w:qFormat/>
    <w:pPr>
      <w:numPr>
        <w:ilvl w:val="0"/>
        <w:numId w:val="0"/>
      </w:numPr>
      <w:ind w:left="0" w:firstLine="720"/>
      <w:outlineLvl w:val="9"/>
    </w:pPr>
    <w:rPr>
      <w:bCs/>
    </w:rPr>
  </w:style>
  <w:style w:type="paragraph" w:styleId="Style25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next w:val="Style23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4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5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1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5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8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6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9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sz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2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4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6">
    <w:name w:val="С красной строк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81">
    <w:name w:val="Знак Знак8"/>
    <w:basedOn w:val="Normal"/>
    <w:qFormat/>
    <w:pPr/>
    <w:rPr>
      <w:rFonts w:ascii="Verdana" w:hAnsi="Verdana" w:cs="Verdana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1:00Z</dcterms:created>
  <dc:creator>User</dc:creator>
  <dc:description/>
  <cp:keywords/>
  <dc:language>en-US</dc:language>
  <cp:lastModifiedBy>Евгений Григорьев</cp:lastModifiedBy>
  <cp:lastPrinted>2004-08-06T06:50:00Z</cp:lastPrinted>
  <dcterms:modified xsi:type="dcterms:W3CDTF">2024-10-07T05:47:00Z</dcterms:modified>
  <cp:revision>531</cp:revision>
  <dc:subject/>
  <dc:title/>
</cp:coreProperties>
</file>