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ноября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Верхнеусинского сельского Совета депутатов «О внесении изменений и дополнений в решение Совета депутатов от 28.12.2023 № 59-157р «О бюджете Верхнеусинского сельсовета на 2024 год и плановый период 2025 - 2026 годов» в редакции от 28.03.2024 № 62-175р, 18.04.2024 № 63-178р, 27.04.2024 № 64-182р, 17.06.2024 № 65-186р, 05.09.2024 № 66-188р, 03.10.2024 № 02-05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. Изменить параметры бюджета на 2024 год по доходам на сумму – 109,6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.I. Увеличить доходы бюджета на 2024 год в сумме 115,2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очие межбюджетные трансферты, передаваемые бюджетам сельских поселений на 99,9 тыс. руб.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на 0,3 тыс. руб.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убсидии бюджетам сельских поселений на подготовку проектов межевания земельных участков и на проведение кадастровых работ (субсидии бюджетам муниципальных образований на реализацию мероприятий, связанных с подготовкой проектов межевания земельных участков, проведением кадастровых работ в отношении земельных участков) в рамках ведомственного проекта "Вовлечение в оборот и комплексная мелиорация земель сельскохозяйственного назначения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 на 15,0 тыс. руб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.II. Уменьшить доходы бюджета на 2024 год в сумме 5,6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прочие межбюджетные трансферты, передаваемые бюджетам сельских поселений, на 5,6 тыс. руб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I. Изменить параметры бюджета по расходам на 2024 год на сумму 109,6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I.I. На основании поступивших уведомлений из Финансового управления администрации Ермаковского района увеличить расходы на 2024 год всего на сумму 115,2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А) Функционирование администрации Верхнеусинского сельсовета на 99,9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1) Частичная компенсация расходов на повышение оплаты труда отдельным категориям работников бюджетной сферы Красноярского края по администрации Верхнеусинского сельсовета Ермаковского района в рамках непрограммных расходов органов местного самоуправления главы Верхнеусинского сельсовета на 18,8 тыс. руб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2 76100М7240 121 (00211) – 14,4 тыс. руб., заработная плата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2 76100М7240 129 (00213) – 4,4 тыс. руб., начисления на выплаты по оплате труд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2) Частичная компенсация расходов на повышение оплаты труда отдельным категориям работников бюджетной сферы Красноярского края по администрации Верхнеусинского сельсовета Ермаковского района в рамках непрограммных расходов органов местного самоуправления муниципальных служащих администрации Верхнеусинского сельсовета на 81,1 тыс. руб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4 76100М7240 121 (00211) – 62,7 тыс. руб., заработная плата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4 76100М7240 129 (00213) – 18,4 тыс. руб., начисления на выплаты по оплате труд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Б) Мобилизационная и вневойсковая подготовка на 0,3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Закупка товаров, работ и услуг для обеспечения государственных (муниципальных) нужд на 0,3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203 7610051180 244 (24-51180-00000-00000) – 0,3 тыс. руб., субвенции на осуществление первичного учета органами местного самоуправления поселений, муниципальных и городских округо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Сельское хозяйство и рыболовство на 15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сходы за счет субсидии на подготовку проектов межевания земельных участков и на проведение кадастровых работ (субсидии бюджетам муниципальных образований на реализацию мероприятий, связанных с подготовкой проектов межевания земельных участков, проведением кадастровых работ в отношении земельных участков) подпрограммы "Благоустройство территории Верхнеусинского сельсовета" муниципальной программы "Обеспечение безопасности и комфортных условий жизнедеятельности населения Верхнеусинского сельсовета" на 15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405 49100L5591 244 (2455990X231500000000) – 7,5 тыс. руб., субсидии на подготовку проектов межевания земельных участков и на проведение кадастровых работ (осуществлен 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)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405 49100L5591 244 (2455990X258350000000) – 7,5 тыс. руб., субсидии на подготовку проектов межевания земельных участков и на проведение кадастровых работ (подготовлены проекты межевания земельных участков, выделяемых в счет невостребованных земельных долей, находящихся в собственности муниципальных образований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I.II. На основании поступивших уведомлений из Финансового управления администрации Ермаковского района уменьшить расходы на 2024 год всего на сумму 5,6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Функционирование администрации Верхнеусинского сельсовета на 5,6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Верхнеусинского сельсовета в рамках непрограммных расходов органов местного самоуправления (техперсонал) на 5,6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4 76100Т7240 121 (00211) – 5,6 тыс. руб., заработная плата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II. Перераспределить бюджетные ассигнования на 2024 год по расходам на сумму 350,1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II.I. Уменьшить расходы всего на сумму 350,1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А) Дорожное хозяйство (дорожные фонды) на 350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Круглогодичное содержание и ремонт улично-дорожной сети в рамках подпрограммы «Содержание улично-дорожной сети Верхнеусинского сельсовета» муниципальной программы «Обеспечение безопасности и комфортных условий жизнедеятельности населения Верхнеусинского сельсовета» на 350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409 4930083420 244 (00225) – 350,0 тыс. руб., работы, услуги по содержанию имущества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Б) Другие вопросы в области национальной экономики на 0,1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Расходы на подготовку проектов межевания земельных участков и проведение кадастровых работ в рамках подпрограммы «Благоустройство территории Верхнеусинского сельсовета» муниципальной программы «Обеспечение безопасности и комфортных условий жизнедеятельности населения Верхнеусинского сельсовета» на 0,1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412 4910083560 244 (00226) – 0,1 тыс. руб., прочие работы, услуг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II.II. Увеличить расходы всего на сумму 350,1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А) Дорожное хозяйство (дорожные фонды) на 350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Мероприятия по обустройству автомобильной дороги, предназначенной для движения и нахождения на них людей, тротуары, пешеходные дорожки, мостовые сооружения, пешеходные мосты, а также лестницы, пешеходы, галереи, в рамках подпрограммы «Содержание улично-дорожной сети Верхнеусинского сельсовета» муниципальной программы «Обеспечение безопасности и комфортных условий жизнедеятельности населения Верхнеусинского сельсовета» на 350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409 4930084920 244 (00344) – 350,0 тыс. руб., увеличение стоимости строительных материало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Сельское хозяйство и рыболовство на 0,1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Расходы за счет субсидии на подготовку проектов межевания земельных участков и на проведение кадастровых работ (субсидии бюджетам муниципальных образований на реализацию мероприятий, связанных с подготовкой проектов межевания земельных участков, проведением кадастровых работ в отношении земельных участков)подпрограммы "Благоустройство территории Верхнеусинского сельсовета" муниципальной программы "Обеспечение безопасности и комфортных условий жизнедеятельности населения Верхнеусинского сельсовета" на 0,1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405 49100L5591 244 (2455990X231500000000) – 0,05 тыс. руб., субсидии на подготовку проектов межевания земельных участков и на проведение кадастровых работ (осуществлен 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405 49100L5591 244 (2455990X258350000000) – 0,05 тыс. руб., субсидии на подготовку проектов межевания земельных участков и на проведение кадастровых работ (подготовлены проекты межевания земельных участков, выделяемых в счет невостребованных земельных долей, находящихся в собственности муниципальных образований)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бухгалтер                                                                                                             Лаеш П.В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8"/>
    </w:rPr>
  </w:style>
  <w:style w:type="paragraph" w:styleId="Heading3">
    <w:name w:val="Heading 3"/>
    <w:basedOn w:val="34"/>
    <w:next w:val="Normal"/>
    <w:qFormat/>
    <w:pPr>
      <w:numPr>
        <w:ilvl w:val="2"/>
        <w:numId w:val="1"/>
      </w:numPr>
      <w:tabs>
        <w:tab w:val="clear" w:pos="1428"/>
      </w:tabs>
      <w:ind w:left="0" w:firstLine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ahoma" w:hAnsi="Tahoma" w:cs="Tahoma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small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12">
    <w:name w:val="Текст сноски Знак1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basedOn w:val="Style5"/>
    <w:qFormat/>
    <w:rPr/>
  </w:style>
  <w:style w:type="character" w:styleId="Style10">
    <w:name w:val="Основной текст ГД Знак Знак Знак"/>
    <w:qFormat/>
    <w:rPr>
      <w:sz w:val="28"/>
      <w:szCs w:val="24"/>
      <w:lang w:val="ru-RU" w:bidi="ar-SA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  <w:lang w:val="ru-RU" w:bidi="ar-SA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 Знак Знак1"/>
    <w:qFormat/>
    <w:rPr>
      <w:b/>
      <w:smallCaps/>
      <w:sz w:val="28"/>
      <w:szCs w:val="28"/>
      <w:lang w:val="ru-RU" w:bidi="ar-SA"/>
    </w:rPr>
  </w:style>
  <w:style w:type="character" w:styleId="Style11">
    <w:name w:val=" Знак Знак"/>
    <w:qFormat/>
    <w:rPr>
      <w:b/>
      <w:sz w:val="28"/>
      <w:szCs w:val="28"/>
      <w:lang w:val="ru-RU" w:bidi="ar-SA"/>
    </w:rPr>
  </w:style>
  <w:style w:type="character" w:styleId="29">
    <w:name w:val=" Знак Знак29"/>
    <w:qFormat/>
    <w:rPr>
      <w:rFonts w:ascii="Verdana" w:hAnsi="Verdana" w:cs="Verdana"/>
      <w:lang w:val="en-US" w:bidi="ar-SA"/>
    </w:rPr>
  </w:style>
  <w:style w:type="character" w:styleId="32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Style13">
    <w:name w:val="подпись Знак"/>
    <w:qFormat/>
    <w:rPr>
      <w:sz w:val="28"/>
      <w:lang w:val="ru-RU" w:bidi="ar-SA"/>
    </w:rPr>
  </w:style>
  <w:style w:type="character" w:styleId="8">
    <w:name w:val=" 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">
    <w:name w:val=" Знак Знак7"/>
    <w:qFormat/>
    <w:rPr>
      <w:b/>
      <w:smallCaps/>
      <w:sz w:val="28"/>
      <w:szCs w:val="28"/>
      <w:lang w:val="ru-RU" w:bidi="ar-SA"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 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 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sz w:val="28"/>
      <w:szCs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14">
    <w:name w:val="_ Основной Автореферат Знак Знак Знак Знак Знак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 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 Знак Знак17"/>
    <w:qFormat/>
    <w:rPr>
      <w:b/>
      <w:smallCaps/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szCs w:val="28"/>
      <w:lang w:val="ru-RU" w:bidi="ar-SA"/>
    </w:rPr>
  </w:style>
  <w:style w:type="character" w:styleId="151">
    <w:name w:val=" Знак Знак15"/>
    <w:qFormat/>
    <w:rPr>
      <w:lang w:val="ru-RU" w:bidi="ar-SA"/>
    </w:rPr>
  </w:style>
  <w:style w:type="character" w:styleId="33">
    <w:name w:val="подпись Знак3"/>
    <w:qFormat/>
    <w:rPr>
      <w:sz w:val="28"/>
      <w:lang w:val="ru-RU" w:bidi="ar-SA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131">
    <w:name w:val=" 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8">
    <w:name w:val=" 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 Знак Знак27"/>
    <w:qFormat/>
    <w:rPr>
      <w:b/>
      <w:smallCaps/>
      <w:sz w:val="28"/>
      <w:szCs w:val="28"/>
      <w:lang w:val="ru-RU" w:bidi="ar-SA"/>
    </w:rPr>
  </w:style>
  <w:style w:type="character" w:styleId="26">
    <w:name w:val=" 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b/>
      <w:sz w:val="28"/>
      <w:szCs w:val="28"/>
      <w:lang w:val="ru-RU" w:bidi="ar-SA"/>
    </w:rPr>
  </w:style>
  <w:style w:type="character" w:styleId="211">
    <w:name w:val="Заголовок 2 Знак1"/>
    <w:qFormat/>
    <w:rPr>
      <w:b/>
      <w:smallCaps/>
      <w:sz w:val="28"/>
      <w:szCs w:val="28"/>
      <w:lang w:val="ru-RU" w:bidi="ar-SA"/>
    </w:rPr>
  </w:style>
  <w:style w:type="character" w:styleId="19">
    <w:name w:val="Основной текст Знак1"/>
    <w:qFormat/>
    <w:rPr>
      <w:lang w:val="ru-RU" w:bidi="ar-SA"/>
    </w:rPr>
  </w:style>
  <w:style w:type="character" w:styleId="Style16">
    <w:name w:val="Обычный с отступом Знак"/>
    <w:qFormat/>
    <w:rPr>
      <w:sz w:val="28"/>
      <w:lang w:val="ru-RU" w:bidi="ar-SA"/>
    </w:rPr>
  </w:style>
  <w:style w:type="character" w:styleId="331">
    <w:name w:val=" Знак Знак33"/>
    <w:qFormat/>
    <w:rPr>
      <w:b/>
      <w:smallCaps/>
      <w:sz w:val="28"/>
      <w:szCs w:val="28"/>
      <w:lang w:val="ru-RU" w:bidi="ar-SA"/>
    </w:rPr>
  </w:style>
  <w:style w:type="character" w:styleId="321">
    <w:name w:val=" Знак Знак32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</w:rPr>
  </w:style>
  <w:style w:type="paragraph" w:styleId="Style18">
    <w:name w:val="Краткий обратный адрес"/>
    <w:basedOn w:val="Normal"/>
    <w:qFormat/>
    <w:pPr/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Style19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письма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10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23">
    <w:name w:val="Обычный (веб)"/>
    <w:basedOn w:val="Normal"/>
    <w:qFormat/>
    <w:pPr>
      <w:spacing w:before="0" w:after="60"/>
      <w:ind w:firstLine="709"/>
      <w:jc w:val="both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lang w:val="en-US" w:eastAsia="en-US"/>
    </w:rPr>
  </w:style>
  <w:style w:type="paragraph" w:styleId="112">
    <w:name w:val="Стиль1"/>
    <w:basedOn w:val="Normal"/>
    <w:qFormat/>
    <w:pPr>
      <w:spacing w:before="48" w:after="0"/>
      <w:ind w:firstLine="720"/>
    </w:pPr>
    <w:rPr>
      <w:b/>
      <w:sz w:val="28"/>
    </w:rPr>
  </w:style>
  <w:style w:type="paragraph" w:styleId="25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outlineLvl w:val="9"/>
    </w:pPr>
    <w:rPr/>
  </w:style>
  <w:style w:type="paragraph" w:styleId="51">
    <w:name w:val="Стиль5"/>
    <w:basedOn w:val="Heading1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37">
    <w:name w:val="Заголовок3"/>
    <w:basedOn w:val="34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8">
    <w:name w:val="Стиль Заголовок 3 + малые прописные"/>
    <w:basedOn w:val="Heading3"/>
    <w:qFormat/>
    <w:pPr>
      <w:numPr>
        <w:ilvl w:val="0"/>
        <w:numId w:val="0"/>
      </w:numPr>
      <w:ind w:left="0" w:firstLine="720"/>
      <w:outlineLvl w:val="9"/>
    </w:pPr>
    <w:rPr>
      <w:bCs/>
    </w:rPr>
  </w:style>
  <w:style w:type="paragraph" w:styleId="Style25">
    <w:name w:val="Основной текст с отступом.подпись"/>
    <w:basedOn w:val="Normal"/>
    <w:qFormat/>
    <w:pPr>
      <w:ind w:firstLine="720"/>
      <w:jc w:val="both"/>
    </w:pPr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next w:val="Style23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сновной текст ГД Знак Знак"/>
    <w:basedOn w:val="TextBodyIndent"/>
    <w:qFormat/>
    <w:pPr>
      <w:ind w:firstLine="709"/>
    </w:pPr>
    <w:rPr>
      <w:szCs w:val="24"/>
    </w:rPr>
  </w:style>
  <w:style w:type="paragraph" w:styleId="114">
    <w:name w:val="Стиль Заголовок 1 + Темно-синий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color w:val="000080"/>
    </w:rPr>
  </w:style>
  <w:style w:type="paragraph" w:styleId="3TimesNewRoman1">
    <w:name w:val="Стиль Заголовок 3 + Times New Roman курсив"/>
    <w:basedOn w:val="Heading3"/>
    <w:qFormat/>
    <w:pPr>
      <w:keepNext w:val="true"/>
      <w:numPr>
        <w:ilvl w:val="0"/>
        <w:numId w:val="0"/>
      </w:numPr>
      <w:spacing w:before="240" w:after="60"/>
      <w:ind w:left="0" w:hanging="0"/>
      <w:outlineLvl w:val="9"/>
    </w:pPr>
    <w:rPr>
      <w:rFonts w:cs="Arial"/>
      <w:bCs/>
      <w:i/>
      <w:iCs/>
      <w:szCs w:val="2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15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1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</w:rPr>
  </w:style>
  <w:style w:type="paragraph" w:styleId="1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5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118">
    <w:name w:val="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6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119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</w:pPr>
    <w:rPr>
      <w:sz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2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  <w:szCs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4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6">
    <w:name w:val="С красной строкой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81">
    <w:name w:val="Знак Знак8"/>
    <w:basedOn w:val="Normal"/>
    <w:qFormat/>
    <w:pPr/>
    <w:rPr>
      <w:rFonts w:ascii="Verdana" w:hAnsi="Verdana" w:cs="Verdana"/>
      <w:lang w:val="en-US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 Fallback;Arial Unicode MS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1:00Z</dcterms:created>
  <dc:creator>User</dc:creator>
  <dc:description/>
  <cp:keywords/>
  <dc:language>en-US</dc:language>
  <cp:lastModifiedBy>Евгений Григорьев</cp:lastModifiedBy>
  <cp:lastPrinted>2004-08-06T05:42:00Z</cp:lastPrinted>
  <dcterms:modified xsi:type="dcterms:W3CDTF">2024-11-26T16:55:00Z</dcterms:modified>
  <cp:revision>662</cp:revision>
  <dc:subject/>
  <dc:title/>
</cp:coreProperties>
</file>