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552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усинского сельсовета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фортных условий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 населения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усинского сельсовета»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Верхнеусинского сельсовета» муниципальной программы Верхнеус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Верхнеус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Верхнеуси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Верхнеусинского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населения Верхнеус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ус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эстетичного вида территории Верхнеус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027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– 352,5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337,5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7,5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0,0 тыс. руб.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24 году – 0,0 тыс. руб.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25 году – 0,0 тыс.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средств местного бюджета – 1027,5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35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33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337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3:00Z</dcterms:created>
  <dc:creator>Дом</dc:creator>
  <dc:description/>
  <cp:keywords/>
  <dc:language>en-US</dc:language>
  <cp:lastModifiedBy>Евгений Григорьев</cp:lastModifiedBy>
  <cp:lastPrinted>2018-11-02T11:54:00Z</cp:lastPrinted>
  <dcterms:modified xsi:type="dcterms:W3CDTF">2023-11-14T18:49:00Z</dcterms:modified>
  <cp:revision>180</cp:revision>
  <dc:subject/>
  <dc:title/>
</cp:coreProperties>
</file>