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552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усинского сельсовета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фортных условий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 населения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усинского сельсовета»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безопасности жизнедеятельности населения» муниципальной программы Верхнеус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Верхнеус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«Обеспечение безопасности жизнедеятельности населен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неус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Верхнеус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посещения насел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245,4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1,8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81,8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81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245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–81,8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81,8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,8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5:00Z</dcterms:created>
  <dc:creator>Бухгалтер1</dc:creator>
  <dc:description/>
  <cp:keywords/>
  <dc:language>en-US</dc:language>
  <cp:lastModifiedBy>Евгений Григорьев</cp:lastModifiedBy>
  <cp:lastPrinted>2019-11-13T17:49:00Z</cp:lastPrinted>
  <dcterms:modified xsi:type="dcterms:W3CDTF">2023-11-14T18:52:00Z</dcterms:modified>
  <cp:revision>92</cp:revision>
  <dc:subject/>
  <dc:title/>
</cp:coreProperties>
</file>