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552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усинского сельсовета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и 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фортных условий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 населения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ус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Содержание улично-дорожной сети Верхнеусинского сельсовета» муниципальной программы Верхнеус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Верхнеус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держание улично-дорожной сети Верхнеусин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Верхнеус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тремонтированных дорог Верхнеус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местного бюджета 2627,3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992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86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773,8 тыс. рубл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0,0 тыс. рублей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2627,3 тыс. рублей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24 году – 992,4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25 году – 861,1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773,8 тыс. рублей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3:00Z</dcterms:created>
  <dc:creator>Дом</dc:creator>
  <dc:description/>
  <cp:keywords/>
  <dc:language>en-US</dc:language>
  <cp:lastModifiedBy>Евгений Григорьев</cp:lastModifiedBy>
  <cp:lastPrinted>2018-11-02T11:54:00Z</cp:lastPrinted>
  <dcterms:modified xsi:type="dcterms:W3CDTF">2023-11-14T18:55:00Z</dcterms:modified>
  <cp:revision>219</cp:revision>
  <dc:subject/>
  <dc:title/>
</cp:coreProperties>
</file>