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firstLine="552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усинского сельсовета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безопасности и 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фортных условий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 населения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ус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Профилактика терроризма и экстремизма на территории Верхнеусинского сельсовета» муниципальной программы Верхнеус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населения Верхнеус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офилактика терроризма и экстремизма на территории Верхнеусинского сельсов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Верхнеусинского сель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населения Верхнеус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ус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, а также защита жизни граждан, проживающих на территории Верхнеусинского сельсовета, от террористических и экстремистских акт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 и экстремизму, проведение воспитательной работы, направленной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у насел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17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за счет средств местного бюджета 8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1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3:00Z</dcterms:created>
  <dc:creator>Дом</dc:creator>
  <dc:description/>
  <cp:keywords/>
  <dc:language>en-US</dc:language>
  <cp:lastModifiedBy>Евгений Григорьев</cp:lastModifiedBy>
  <cp:lastPrinted>2018-11-02T11:55:00Z</cp:lastPrinted>
  <dcterms:modified xsi:type="dcterms:W3CDTF">2023-11-14T17:59:00Z</dcterms:modified>
  <cp:revision>196</cp:revision>
  <dc:subject/>
  <dc:title/>
</cp:coreProperties>
</file>