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27.10.2023 № 58-п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30.10.2013 № 114-п</w:t>
      </w:r>
    </w:p>
    <w:p>
      <w:pPr>
        <w:pStyle w:val="Normal"/>
        <w:autoSpaceDE w:val="false"/>
        <w:ind w:hanging="3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населения Верхнеус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Обеспечение безопасности и комфортных условий жизнедеятельности населения Верхнеусинского сельсовет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территории          Верхнеусинского сельсовета»;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color w:val="000000"/>
                <w:sz w:val="28"/>
                <w:szCs w:val="28"/>
              </w:rPr>
              <w:t>»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ржание улично-дорожной сети Верхнеус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илактика терроризма и экстремизма на территории Верхнеусинского сельсовет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по улучшению эстетического вида территории Верхнеусинского сельсовета, обеспечение безопасной жизнедеятельности населения, создание комфортной среды проживани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противодействие терроризму и экстремизму, а также защита жизни граждан, проживающих на территории Верхнеусинского сельсовета, от террористических и экстремистских ак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3"/>
              <w:ind w:hanging="0"/>
              <w:rPr>
                <w:rFonts w:ascii="Arial" w:hAnsi="Arial" w:cs="Arial"/>
                <w:color w:val="000000"/>
              </w:rPr>
            </w:pPr>
            <w:r>
              <w:rPr/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: 2014-2030 годы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результативност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внешней благоустроенности территории сельсовета,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Удельный вес обработанной территории мест массового посещения населения.</w:t>
            </w:r>
          </w:p>
          <w:p>
            <w:pPr>
              <w:pStyle w:val="3"/>
              <w:ind w:hanging="0"/>
              <w:rPr/>
            </w:pPr>
            <w:r>
              <w:rPr>
                <w:szCs w:val="28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доля общей площади благоустроенной территории в пределах Верхнеусинского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бладающих знаниями о правилах поведения при возникновении ЧС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у населения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21429,2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86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07,3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831,1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989,2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82,5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889,2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15,8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85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76,6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3 год – 1962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7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81,4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94,1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краевого бюджета – 8181,7 тыс. руб., в том числе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0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0,2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256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287,4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86,9 тыс. руб.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9 год – 1448,6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0 год – 555,3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48,8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03,2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– 294,8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176,7 тыс. руб.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39,0 тыс. 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0,0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5,4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7,6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53,1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9 году – 76,6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3,1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3,1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1,4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7,4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189,0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9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1881,8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1636,8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417,1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59,7 тыс. 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7 году – 574,2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42,5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9 году – 364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07,4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1 году – 994,4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92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3 году – 1490,5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27,7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281,4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94,1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22:00Z</dcterms:created>
  <dc:creator>Бухгалтер1</dc:creator>
  <dc:description/>
  <cp:keywords/>
  <dc:language>en-US</dc:language>
  <cp:lastModifiedBy>Евгений Григорьев</cp:lastModifiedBy>
  <cp:lastPrinted>2019-11-13T17:48:00Z</cp:lastPrinted>
  <dcterms:modified xsi:type="dcterms:W3CDTF">2023-11-14T19:07:00Z</dcterms:modified>
  <cp:revision>278</cp:revision>
  <dc:subject/>
  <dc:title/>
</cp:coreProperties>
</file>