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Верхнеус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0.2023 № 59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Верхнеус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10.2013 № 11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Верхнеус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Верхнеусинского сельсовета 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Верхнеусинского сельсовета от 05.08.2013 № 78-п «Об утверждении Порядка принятия решений о разработке муниципальных программ Верхнеусинского сельсовет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Ермаковская централизованная клубная система» (МБУК ЕЦКС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УК ЕЦКС «Дом культуры с. Верхнеусинское», Филиал МБУК ЕЦКС «Сельский клуб с. Нижнеусинско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и реализации культурного и духовного потенциала </w:t>
            </w:r>
            <w:r>
              <w:rPr>
                <w:color w:val="000000"/>
                <w:sz w:val="28"/>
                <w:szCs w:val="28"/>
              </w:rPr>
              <w:t>населения Верхнеусинского сельсовета Ермак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color w:val="000000"/>
                <w:sz w:val="28"/>
                <w:szCs w:val="28"/>
              </w:rPr>
              <w:t>Верхнеусин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 к культурн</w:t>
            </w:r>
            <w:r>
              <w:rPr>
                <w:bCs/>
                <w:sz w:val="28"/>
                <w:szCs w:val="28"/>
              </w:rPr>
              <w:t>ым благам и участию в культурной жизни»;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С</w:t>
            </w:r>
            <w:r>
              <w:rPr>
                <w:bCs/>
                <w:sz w:val="28"/>
                <w:szCs w:val="28"/>
              </w:rPr>
              <w:t xml:space="preserve">оздание условий для устойчивого развития отрасли «культура» в </w:t>
            </w:r>
            <w:r>
              <w:rPr>
                <w:color w:val="000000"/>
                <w:sz w:val="28"/>
                <w:szCs w:val="28"/>
              </w:rPr>
              <w:t>Верхнеусинском сельсовет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Ермаковского района</w:t>
            </w:r>
            <w:r>
              <w:rPr>
                <w:bCs/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оки реализации Программы: 2014 - 2030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 показатели результативност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участвующего в платных культурно-досуговых мероприятиях, проводимых </w:t>
            </w:r>
            <w:r>
              <w:rPr>
                <w:color w:val="000000"/>
                <w:sz w:val="28"/>
                <w:szCs w:val="28"/>
              </w:rPr>
              <w:t>муниципальным учреждением культур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6723,5 тыс. руб., в том числе 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16,7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87,5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3896,6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7 год – 2707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53,1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553,1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69,8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71,1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71,1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98,2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99,6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99,7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99,7 тыс.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 счет краевого бюджета – 1659,2 тыс. руб., в том числе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2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0,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1268,7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7 год – 181,3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за счет внебюджетных источников 181,4 тыс. руб., в том числе 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,8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34,6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7 год – 57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за счет местного бюджета 24882,9 тыс. руб., в том числе 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82,5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22,7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2593,3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7 год – 2469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53,1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553,1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69,8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71,1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71,1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3 год – 149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4 год – 1499,6 тыс.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99,7 тыс.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99,7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8">
    <w:name w:val="Обычный (Интернет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Пашова</dc:creator>
  <dc:description/>
  <cp:keywords/>
  <dc:language>en-US</dc:language>
  <cp:lastModifiedBy>Евгений Григорьев</cp:lastModifiedBy>
  <cp:lastPrinted>2019-11-13T18:07:00Z</cp:lastPrinted>
  <dcterms:modified xsi:type="dcterms:W3CDTF">2023-11-14T17:36:00Z</dcterms:modified>
  <cp:revision>160</cp:revision>
  <dc:subject/>
  <dc:title>ГОСУДАРСТВЕННАЯ ПРОГРАММА РОССИЙСКОЙ ФЕДЕРАЦИИ</dc:title>
</cp:coreProperties>
</file>